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365375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SORZIO PER LO SVILUPPO DE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ARCO INDUSTRIALE DI REN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RIFIUTI PRODOT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da compilare a cura di ciascuna azienda e restituire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ia fax al n. </w:t>
      </w:r>
      <w:r>
        <w:rPr>
          <w:i/>
          <w:sz w:val="20"/>
          <w:szCs w:val="20"/>
          <w:u w:val="single"/>
        </w:rPr>
        <w:t>0984-838260</w:t>
      </w:r>
      <w:r>
        <w:rPr>
          <w:i/>
          <w:sz w:val="20"/>
          <w:szCs w:val="20"/>
        </w:rPr>
        <w:t xml:space="preserve"> oppure via e-mail all’indirizzo </w:t>
      </w:r>
      <w:r>
        <w:rPr>
          <w:i/>
          <w:sz w:val="20"/>
          <w:szCs w:val="20"/>
          <w:u w:val="single"/>
        </w:rPr>
        <w:t>segreteria@parcoindustrialedirende.e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aziend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a _________________________________________________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 </w:t>
            </w:r>
            <w:r>
              <w:rPr/>
              <w:t>Contrada Lecco                   □  Contrada Cutu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svolt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1238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rifiuto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fisic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soli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liqui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fango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 prodotta su base annua (stim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M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zione rifiuto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fisic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soli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liqui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fango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 prodotta su base annua (stim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M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rifiuto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fisic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soli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liqui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fango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 prodotta su base annua (stim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 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M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rifiuto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fisic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soli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liqui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fango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 prodotta su base annua (stim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M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rifiuto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fisic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soli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liqui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fango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 prodotta su base annua (stim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M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rifiuto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fisic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soli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liqui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fango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 prodotta su base annua (stim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M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mpilazione 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37:00Z</dcterms:created>
  <dc:creator>x</dc:creator>
  <dc:description/>
  <cp:keywords/>
  <dc:language>en-US</dc:language>
  <cp:lastModifiedBy>proim</cp:lastModifiedBy>
  <dcterms:modified xsi:type="dcterms:W3CDTF">2007-12-13T11:00:00Z</dcterms:modified>
  <cp:revision>6</cp:revision>
  <dc:subject/>
  <dc:title>CONSORZIO PER LO SVILUPPO DEL </dc:title>
</cp:coreProperties>
</file>